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7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500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3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32180</wp:posOffset>
                </wp:positionH>
                <wp:positionV relativeFrom="page">
                  <wp:posOffset>2918460</wp:posOffset>
                </wp:positionV>
                <wp:extent cx="2560955" cy="1550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муниципальную программу «Развитие сферы культуры Пермского муниципального округа»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28 декабря 2022 г.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2-299-01-01-05.С-792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2.05pt;mso-wrap-distance-left:9.05pt;mso-wrap-distance-right:9.05pt;mso-wrap-distance-top:0pt;mso-wrap-distance-bottom:0pt;margin-top:229.8pt;mso-position-vertical-relative:page;margin-left:7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муниципальную программу «Развитие сферы культуры Пермского муниципального округа»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28 декабря 2022 г.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2-299-01-01-05.С-792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части 2 статьи 30 Устава Пермского муниципального округа Пермского края, Порядка принятия решения о   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 СЭД-2022-299-01-01-05.С-560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.  Внести в муниципальную программу «Развитие сферы культуры Пермского муниципального округа», утвержденную постановлением администрации Пермского муниципального района от 28 декабря 2022 г. </w:t>
        <w:br/>
        <w:t>№ СЭД-2022-299-01-01-05.С-792 (в редакции постановлений администрации Пермского муниципального округа Пермского края от 06 марта 2023 г. №</w:t>
      </w:r>
      <w:r>
        <w:rPr>
          <w:bCs/>
          <w:sz w:val="28"/>
          <w:szCs w:val="28"/>
          <w:lang w:val="en-US"/>
        </w:rPr>
        <w:t>  </w:t>
      </w:r>
      <w:r>
        <w:rPr>
          <w:bCs/>
          <w:sz w:val="28"/>
          <w:szCs w:val="28"/>
        </w:rPr>
        <w:t>СЭД</w:t>
        <w:noBreakHyphen/>
        <w:t xml:space="preserve">2023-299-01-01-05.С-127, от 02 июня 2023 г. № СЭД-2023-299-01-01-05.С-427, от 13 июля 2023 г. № СЭД-2023-299-01-01-05.С-537, от 15 августа </w:t>
        <w:br/>
        <w:t>2023 г. № СЭД-2023-299-01-01-05.С-621, от 16 октября 2023 г. № СЭД-2023-299-01-01-05.С-797, от 21 ноября 2023 г. № СЭД-2023-299-01-01-05.С-918,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декабря 2023 г. № СЭД-2023-299-01-01-05.С-1001, от 29 декабря 2023 г. </w:t>
        <w:br/>
        <w:t xml:space="preserve">№ СЭД-2023-299-01-01-05.С-1056, от 22 января 2024 г. № 299-2024-01-05.С-23, </w:t>
        <w:br/>
        <w:t xml:space="preserve">от 19 февраля 2024 г. № 299-2024-01-05.С-94, от 24 апреля 2024 г. № 299-2024-01-05.С-305, 26 июля 2024 г. № 299-2024-01-05.С-577, от 19 сентября 2024 г. </w:t>
        <w:br/>
        <w:t>№ 299-2024-01-05.С-744,</w:t>
      </w:r>
      <w:r>
        <w:rPr/>
        <w:t xml:space="preserve"> </w:t>
      </w:r>
      <w:r>
        <w:rPr>
          <w:bCs/>
          <w:sz w:val="28"/>
          <w:szCs w:val="28"/>
        </w:rPr>
        <w:t xml:space="preserve">от 22 ноября 2024 г. № 299-2024-01-05.С-920, </w:t>
        <w:br/>
        <w:t xml:space="preserve">от 28 ноября 2024 г. № 299-2024-01-05.С-943, от 25 декабря 2024 г. № 299-2024-01-05.С-1046, </w:t>
      </w:r>
      <w:r>
        <w:rPr>
          <w:sz w:val="28"/>
          <w:szCs w:val="20"/>
        </w:rPr>
        <w:t xml:space="preserve">от 29 января 2025 г. № 299-2025-01-05.С-38, от </w:t>
      </w:r>
      <w:r>
        <w:rPr>
          <w:bCs/>
          <w:sz w:val="28"/>
          <w:szCs w:val="28"/>
        </w:rPr>
        <w:t>20 февраля 2025 г. № 299-2025-01-05.С-67, от 16 апреля 2025 г. № 299-2025-01-05.С-158), следующие изменен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50"/>
        <w:ind w:firstLine="709"/>
        <w:jc w:val="both"/>
        <w:rPr/>
      </w:pPr>
      <w:r>
        <w:rPr/>
        <w:t>1.1.  в разделе «Паспорт муниципальной программы» позицию:</w:t>
      </w:r>
    </w:p>
    <w:tbl>
      <w:tblPr>
        <w:tblW w:w="98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4757"/>
        <w:gridCol w:w="4468"/>
      </w:tblGrid>
      <w:tr>
        <w:trPr>
          <w:trHeight w:val="11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ового обеспечения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сем источникам за весь период реализации муниципальной программы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 468 299,19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5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8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4787"/>
        <w:gridCol w:w="4496"/>
      </w:tblGrid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5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ового обеспеч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28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 всем источникам за весь период реализации муниципальной программ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50"/>
              <w:jc w:val="center"/>
              <w:rPr>
                <w:sz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 519 834,66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50"/>
        <w:ind w:firstLine="709"/>
        <w:jc w:val="both"/>
        <w:rPr/>
      </w:pPr>
      <w:r>
        <w:rPr/>
        <w:t>1.2.  в разделе «Паспорт муниципальной подпрограммы 1 «Развитие культуры» приложения 1 к муниципальной программе «Развитие сферы культуры Пермского муниципального округа» позицию:</w:t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4805"/>
        <w:gridCol w:w="4513"/>
      </w:tblGrid>
      <w:tr>
        <w:trPr>
          <w:trHeight w:val="1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подпрограммы по всем источникам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есь период реализации муниципальной программ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 956 916,36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5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8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4781"/>
        <w:gridCol w:w="4491"/>
      </w:tblGrid>
      <w:tr>
        <w:trPr>
          <w:trHeight w:val="2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5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Объем финансового обеспечения подпрограммы по всем источни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 весь период реализации муниципальной программ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5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3 005 795,83 тыс. руб.</w:t>
            </w:r>
          </w:p>
        </w:tc>
      </w:tr>
    </w:tbl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/>
        <w:t>1.3.  в разделе «Паспорт муниципальной подпрограммы 2 «Развитие дополнительного образования детей в области искусства» приложения 2 к     муниципальной программе «Развитие сферы культуры Пермского муниципального округа» позицию:</w:t>
      </w:r>
    </w:p>
    <w:tbl>
      <w:tblPr>
        <w:tblW w:w="98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4757"/>
        <w:gridCol w:w="4468"/>
      </w:tblGrid>
      <w:tr>
        <w:trPr>
          <w:trHeight w:val="1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подпрограммы по всем источникам 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есь период реализации муниципальной программы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438 242,21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5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8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4762"/>
        <w:gridCol w:w="4473"/>
      </w:tblGrid>
      <w:tr>
        <w:trPr>
          <w:trHeight w:val="9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5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50"/>
              <w:rPr>
                <w:sz w:val="28"/>
              </w:rPr>
            </w:pPr>
            <w:r>
              <w:rPr>
                <w:sz w:val="28"/>
              </w:rPr>
              <w:t xml:space="preserve">Объем финансового обеспечения подпрограммы по всем источни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50"/>
              <w:rPr>
                <w:sz w:val="28"/>
              </w:rPr>
            </w:pPr>
            <w:r>
              <w:rPr>
                <w:sz w:val="28"/>
              </w:rPr>
              <w:t>за весь период реализации муниципальной программ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5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 440 898,21 тыс. руб.</w:t>
            </w:r>
          </w:p>
        </w:tc>
      </w:tr>
    </w:tbl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1.4.  приложение 5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приложение 6 к муниципальной программе «Развитие сферы культуры Пермского муниципального округа» изложить в новой редакции согласно приложению 2 к настоящему постановлению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0"/>
        </w:rPr>
        <w:t>  </w:t>
      </w:r>
      <w:r>
        <w:rPr>
          <w:sz w:val="28"/>
          <w:szCs w:val="28"/>
        </w:rPr>
        <w:t>приложение 9 к муниципальной программе «Развитие сферы культуры Пермского муниципального округа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</w:t>
        </w:r>
        <w:r>
          <w:rPr>
            <w:rStyle w:val="InternetLink"/>
            <w:sz w:val="28"/>
            <w:szCs w:val="28"/>
            <w:lang w:val="en-US"/>
          </w:rPr>
          <w:t>okru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О.Н. Андриа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284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442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От 11.07.2025 № 299-2025-01-05.С-337</w:t>
      </w:r>
    </w:p>
    <w:p>
      <w:pPr>
        <w:pStyle w:val="Normal"/>
        <w:spacing w:lineRule="exact" w:line="24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5 </w:t>
      </w:r>
    </w:p>
    <w:p>
      <w:pPr>
        <w:pStyle w:val="Normal"/>
        <w:spacing w:lineRule="exact" w:line="24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«Развитие сферы культуры Пермского муниципального округа»</w:t>
      </w:r>
    </w:p>
    <w:p>
      <w:pPr>
        <w:pStyle w:val="Normal"/>
        <w:spacing w:lineRule="exact" w:line="24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феры культуры Пермского муниципального округа» </w:t>
      </w:r>
    </w:p>
    <w:p>
      <w:pPr>
        <w:pStyle w:val="Normal"/>
        <w:spacing w:lineRule="exact" w:line="24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ind w:right="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754"/>
        <w:gridCol w:w="1161"/>
        <w:gridCol w:w="1161"/>
        <w:gridCol w:w="1169"/>
        <w:gridCol w:w="1161"/>
        <w:gridCol w:w="1161"/>
        <w:gridCol w:w="1161"/>
        <w:gridCol w:w="1161"/>
        <w:gridCol w:w="1161"/>
        <w:gridCol w:w="1319"/>
      </w:tblGrid>
      <w:tr>
        <w:trPr>
          <w:trHeight w:val="278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и муниципальной программы</w:t>
            </w:r>
          </w:p>
        </w:tc>
        <w:tc>
          <w:tcPr>
            <w:tcW w:w="10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Расходы на реализацию Программы, тыс. руб. </w:t>
            </w:r>
          </w:p>
        </w:tc>
      </w:tr>
      <w:tr>
        <w:trPr>
          <w:trHeight w:val="88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 264,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 846,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 729,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 254,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 266,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 747,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 747,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7 747,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88 603,96</w:t>
            </w:r>
          </w:p>
        </w:tc>
      </w:tr>
      <w:tr>
        <w:trPr>
          <w:trHeight w:val="726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925,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 005,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 741,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 854,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 266,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 747,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 747,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 747,5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42 035,53</w:t>
            </w:r>
          </w:p>
        </w:tc>
      </w:tr>
      <w:tr>
        <w:trPr>
          <w:trHeight w:val="269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967,4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96,5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4 988,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 152,04</w:t>
            </w:r>
          </w:p>
        </w:tc>
      </w:tr>
      <w:tr>
        <w:trPr>
          <w:trHeight w:val="273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71,2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85,7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56,80</w:t>
            </w:r>
          </w:p>
        </w:tc>
      </w:tr>
      <w:tr>
        <w:trPr>
          <w:trHeight w:val="278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459,5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,59</w:t>
            </w:r>
          </w:p>
        </w:tc>
      </w:tr>
      <w:tr>
        <w:trPr>
          <w:trHeight w:val="278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00,00</w:t>
            </w:r>
          </w:p>
        </w:tc>
      </w:tr>
      <w:tr>
        <w:trPr>
          <w:trHeight w:val="267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«Развитие культуры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 586,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 717,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7 310,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 737,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 607,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 088,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 088,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 088,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94 225,87</w:t>
            </w:r>
          </w:p>
        </w:tc>
      </w:tr>
      <w:tr>
        <w:trPr>
          <w:trHeight w:val="948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741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8 543,4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5 187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337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607,2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088,5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088,5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088,5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8 683,94</w:t>
            </w:r>
          </w:p>
        </w:tc>
      </w:tr>
      <w:tr>
        <w:trPr>
          <w:trHeight w:val="214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73,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190,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122,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786,72</w:t>
            </w:r>
          </w:p>
        </w:tc>
      </w:tr>
      <w:tr>
        <w:trPr>
          <w:trHeight w:val="27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71,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24,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95,62</w:t>
            </w:r>
          </w:p>
        </w:tc>
      </w:tr>
      <w:tr>
        <w:trPr>
          <w:trHeight w:val="27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459,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459,59</w:t>
            </w:r>
          </w:p>
        </w:tc>
      </w:tr>
      <w:tr>
        <w:trPr>
          <w:trHeight w:val="27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00,00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организация и проведение культурно-массов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спор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64,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990,3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15,3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21,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21,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21,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21,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21,9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 179,49</w:t>
            </w:r>
          </w:p>
        </w:tc>
      </w:tr>
      <w:tr>
        <w:trPr>
          <w:trHeight w:val="80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, провед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частие в мероприяти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64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30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15,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21,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21,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21,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21,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21,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679,49</w:t>
            </w:r>
          </w:p>
        </w:tc>
      </w:tr>
      <w:tr>
        <w:trPr>
          <w:trHeight w:val="5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, провед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частие в мероприяти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,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,59</w:t>
            </w:r>
          </w:p>
        </w:tc>
      </w:tr>
      <w:tr>
        <w:trPr>
          <w:trHeight w:val="5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я «Пермский край – территория культур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83,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59,7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67,7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95,5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99,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99,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99,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99,0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902,44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3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9,9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2,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9,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3,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3,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3,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3,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508,38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ассовых информационно-просветительских мероприятий и обменных межмузейных выставок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80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, провед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частие в мероприятиях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4,26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Библиотечное, библиографическо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информационное обслуживание пользователей библиотек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649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551,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740,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191,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585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585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585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585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 474,49</w:t>
            </w:r>
          </w:p>
        </w:tc>
      </w:tr>
      <w:tr>
        <w:trPr>
          <w:trHeight w:val="5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49,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551,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40,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191,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585,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585,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585,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585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474,49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деятельности клубных формиров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формирований самодеятельного народного творчеств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 524,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 772,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 850,3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 714,3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 882,1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 882,1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 882,1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 882,1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5 390,58</w:t>
            </w:r>
          </w:p>
        </w:tc>
      </w:tr>
      <w:tr>
        <w:trPr>
          <w:trHeight w:val="98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524,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772,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850,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714,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882,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882,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882,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882,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 390,58</w:t>
            </w:r>
          </w:p>
        </w:tc>
      </w:tr>
      <w:tr>
        <w:trPr>
          <w:trHeight w:val="276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: Приведение в нормативное состояние муниципальных учреждений (организаций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фере культуры Пермского муниципального округ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696,3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848,2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 194,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14,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18,7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 571,87</w:t>
            </w:r>
          </w:p>
        </w:tc>
      </w:tr>
      <w:tr>
        <w:trPr>
          <w:trHeight w:val="286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18,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273,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 714,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14,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18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040,04</w:t>
            </w:r>
          </w:p>
        </w:tc>
      </w:tr>
      <w:tr>
        <w:trPr>
          <w:trHeight w:val="261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06,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050,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479,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 636,21</w:t>
            </w:r>
          </w:p>
        </w:tc>
      </w:tr>
      <w:tr>
        <w:trPr>
          <w:trHeight w:val="28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71,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524,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895,62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96,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74,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4,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8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87,35</w:t>
            </w:r>
          </w:p>
        </w:tc>
      </w:tr>
      <w:tr>
        <w:trPr>
          <w:trHeight w:val="212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риведению муниципальных учреждений (организаций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ормативное состояние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,1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0,7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88,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5,24</w:t>
            </w:r>
          </w:p>
        </w:tc>
      </w:tr>
      <w:tr>
        <w:trPr>
          <w:trHeight w:val="85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1,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,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60,66</w:t>
            </w:r>
          </w:p>
        </w:tc>
      </w:tr>
      <w:tr>
        <w:trPr>
          <w:trHeight w:val="27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58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bookmarkStart w:id="0" w:name="_Hlk202780232"/>
            <w:r>
              <w:rPr>
                <w:i/>
                <w:iCs/>
                <w:color w:val="000000"/>
                <w:sz w:val="20"/>
                <w:szCs w:val="20"/>
              </w:rPr>
              <w:t xml:space="preserve">Устройство и подключение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наружному газопроводу здание филиала МАУК «КДЦ «КреДо» – Нестюковский Дом культуры по адресу: Пермский муниципальный округ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bookmarkStart w:id="1" w:name="_Hlk202780232"/>
            <w:r>
              <w:rPr>
                <w:i/>
                <w:iCs/>
                <w:color w:val="000000"/>
                <w:sz w:val="20"/>
                <w:szCs w:val="20"/>
              </w:rPr>
              <w:t>д. Нестюково, ул. Трактовая, 50</w:t>
            </w:r>
            <w:bookmarkEnd w:id="1"/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,6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,66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онтаж наружных сетей теплоснабжения, электроснабжения, газоснабжения филиала МАУК «Культурно-досуговый центр «Содружество» – Янычевский 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,4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,42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онтаж газоиспользующего оборудования для филиала МАУК «Культурно-досуговый центр «Содружество» – Янычевский Дом культур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,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6,13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стройство основания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ля котельной филиала МАУК «Культурно-досуговый центр «Содружество» – Янычевский 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,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,03</w:t>
            </w:r>
          </w:p>
        </w:tc>
      </w:tr>
      <w:tr>
        <w:trPr>
          <w:trHeight w:val="313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текуще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капитального ремонта муниципальных учреждений (организац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91,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662,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55,67</w:t>
            </w:r>
          </w:p>
        </w:tc>
      </w:tr>
      <w:tr>
        <w:trPr>
          <w:trHeight w:val="186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9,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86,75</w:t>
            </w:r>
          </w:p>
        </w:tc>
      </w:tr>
      <w:tr>
        <w:trPr>
          <w:trHeight w:val="20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9,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6,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53,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589,89</w:t>
            </w:r>
          </w:p>
        </w:tc>
      </w:tr>
      <w:tr>
        <w:trPr>
          <w:trHeight w:val="236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18,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9,03</w:t>
            </w:r>
          </w:p>
        </w:tc>
      </w:tr>
      <w:tr>
        <w:trPr>
          <w:trHeight w:val="5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Кояновского СДК "МАУ КДЦ «Содружество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167,6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167,62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Кояновского СДК «МАУ КДЦ «Содружество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219,8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219,84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тройство отмостки здания Кояновского СДК «МАУ КДЦ «Содружество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6,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6,07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монтаж наружных сетей канализации здания Кояновского СДК «МАУ КДЦ «Содружество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455,4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455,43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апитальный ремонт здания МАУ КДЦ «Содружество»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 адресу: Пермский край, Пермский район, п. Мулянка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л. Октябрьская, 2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9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 148,4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 250,35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апитальный ремонт здания МАУ КДЦ «Содружество»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адресу: Пермский край, Пермский район, с. Лобаново, ул. Культуры, 1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3,52</w:t>
            </w:r>
          </w:p>
        </w:tc>
      </w:tr>
      <w:tr>
        <w:trPr>
          <w:trHeight w:val="5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дома культуры с. Култае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9,8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 391,2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 551,13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филиала МАУК «КДЦ «АРТ-СОЮЗ» – Рождественский 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0,9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160,99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апитальный ремонт здания МАУК «КДЦ «Арт-Союз»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 адресу: п. Юго-Камский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л. Советская, 11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1,3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,2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1,5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МАУК «КДЦ «КреДо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8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800,00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монт помещений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инженерных систем здания, расположенного по адресу: Пермский край, Пермский муниципальный округ, п. Юго-Камский, ул. Революции, 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36,9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936,95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филиала МАУК «КДЦ «КреДо» по адресу: д. Нестюково, ул. Трактовая, 5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9,4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9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8,98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филиала МАУК «КДЦ «Содружество» – Янычевский 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782,8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922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 705,78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монт филиала МАУК «КДЦ «КреДо» – Лядовской Дом культуры, с. Ляды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л. Строителей, д. 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347,2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347,21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bookmarkStart w:id="2" w:name="_Hlk172641766"/>
            <w:r>
              <w:rPr>
                <w:i/>
                <w:iCs/>
                <w:color w:val="000000"/>
                <w:sz w:val="20"/>
                <w:szCs w:val="20"/>
              </w:rPr>
              <w:t xml:space="preserve">Благоустройство территории, ремонт помещений и инженерных систем здания, расположенного по адресу: </w:t>
            </w:r>
          </w:p>
          <w:p>
            <w:pPr>
              <w:pStyle w:val="Normal"/>
              <w:rPr/>
            </w:pPr>
            <w:bookmarkStart w:id="3" w:name="_Hlk172641766"/>
            <w:r>
              <w:rPr>
                <w:i/>
                <w:iCs/>
                <w:color w:val="000000"/>
                <w:sz w:val="20"/>
                <w:szCs w:val="20"/>
              </w:rPr>
              <w:t>с. Лобаново, ул. Центральная, д. 8 под размещение филиала МАУ «ЦБС ПМО» – Лобановская библиотека</w:t>
            </w:r>
            <w:bookmarkEnd w:id="3"/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903,7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903,73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филиала МАУК «Культурно-досуговый центр «Квартет» – Курашимский Дом культуры по адресу: Пермский муниципальный округ, с. Курашим, ул. Чурекова, 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6,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6,40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помещений структурного подразделения Красновосходовский библиотечный отдел филиала МАУ «ЦБС ПМО» – Усть-Качкинская библиотек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00,00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помещений здания, расположенного по адресу: Пермский край, Пермский муниципальный округ, п. Юго-Камский, ул. Революции, 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4,7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4,73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монт кровли и смена потолочных плит, ремонт потолочного покрытия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ля фиксации системы вентиляции в зрительном зале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МАУК «КДЦ «Притяжение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2,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2,04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оведение текущего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капитального ремонта муниципальных учреждений (организаций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 040,9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 040,98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монт помещений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 размещение хореографического зал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МАУК «КДЦ «Содружество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3,7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3,75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помещений филиала МАУК «КДЦ «Содружество» – Юговской дом культуры по адресу: Пермский муниципальный округ, проспект Комсомольский, д. 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969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969,00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нтаж системы АПС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 здании МАУК «КДЦ «Арт-Союз» по адресу: Пермский край, с. Култаево, ул. Романа Кашина, 89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965,5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965,58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лагоустройство территории МАУ КДЦ «Содружество»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 адресу: п. Мулянка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л. Октябрьская, 2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 824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 824,00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3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36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следование и оценка технического состояния здания МАУК «КДЦ «АРТ-Союз»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 адресу: п. Юго-Камский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л. Советская, 11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,8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,86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едование и оценка здания филиала МАУК «КреДо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,50</w:t>
            </w:r>
          </w:p>
        </w:tc>
      </w:tr>
      <w:tr>
        <w:trPr>
          <w:trHeight w:val="199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развит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укрепления материально-технической базы домов культуры в населенных пунктах с числом жителей до 50 тысяч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8,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5,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3,88</w:t>
            </w:r>
          </w:p>
        </w:tc>
      </w:tr>
      <w:tr>
        <w:trPr>
          <w:trHeight w:val="85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8,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5,28</w:t>
            </w:r>
          </w:p>
        </w:tc>
      </w:tr>
      <w:tr>
        <w:trPr>
          <w:trHeight w:val="24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6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еспечение развития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укрепления материально-технической базы АМУ «ЦИДИС «Сылва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9,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9,08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еспечение развития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 укрепления материально-технической базы в филиал МАУК «КДЦ «Содружество» – Кояновский 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2,5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2,52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еспечение развития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 укрепления материально-технической базы в филиал МАУК «КДЦ «АРТ-СОЮЗ» – Рождественский 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4,9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4,97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еспечение развития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 укрепления материально-технической базы в филиал МАУК «КДЦ «Содружество» – Янычевский 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4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45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крепление материально-технической базы в филиал МАУК «КДЦ «Кварте» – Курашимский 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,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,14</w:t>
            </w:r>
          </w:p>
        </w:tc>
      </w:tr>
      <w:tr>
        <w:trPr>
          <w:trHeight w:val="44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 ремонт кровли здания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на существующих рулонных кровель, расположенного по адресу: 614512, Российска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дерация, Пермский край, Пермский муниципальный округ, с. Гамово, ул. 50 лет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ктября, 13. Муниципальное автономное учреждение культуры «Культурно-досуговы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 «Притяжение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8,6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8,6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крепление материально-технической базы в филиал МАУК «КДЦ «КреДо» –Лядовской 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6,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6,12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6,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,93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МАУ «Централизованная библиотечная система Пермского муниципального округа» филиал п. Юго-Камский, ул. Революции, 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56,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56,93</w:t>
            </w:r>
          </w:p>
        </w:tc>
      </w:tr>
      <w:tr>
        <w:trPr>
          <w:trHeight w:val="237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«Комфортный край»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908,2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08,23</w:t>
            </w:r>
          </w:p>
        </w:tc>
      </w:tr>
      <w:tr>
        <w:trPr>
          <w:trHeight w:val="26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97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97,96</w:t>
            </w:r>
          </w:p>
        </w:tc>
      </w:tr>
      <w:tr>
        <w:trPr>
          <w:trHeight w:val="27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0,2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0,27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филиала автономного муниципального учреждения «Центр информации, досуга и спорта «Сылва» (АМУ «ЦИДИС «Сылва») в с. Ля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26,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 926,24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монт филиала муниципального учреждения «Центр по библиотечному обслуживанию, культуре, молодежной политике и спорту «Юго-Камский» (МУ ЦБКМПиС «Юго-Камский»)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с. Рождественско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210,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210,27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монт автономного муниципального учреждения «Центр информации, досуга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 спорта «Сылва» (АМУ «ЦИДИС «Сылва»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135,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135,44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муниципального учреждения «Фроловский СДК» по адресу: Пермский край, Пермский район, с. Фролы, ул. Садовая, 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636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636,28</w:t>
            </w:r>
          </w:p>
        </w:tc>
      </w:tr>
      <w:tr>
        <w:trPr>
          <w:trHeight w:val="216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правлению «Культурная реноваци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7 370,61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35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06,21</w:t>
            </w:r>
          </w:p>
        </w:tc>
      </w:tr>
      <w:tr>
        <w:trPr>
          <w:trHeight w:val="24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 464,29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 235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3 699,89</w:t>
            </w:r>
          </w:p>
        </w:tc>
      </w:tr>
      <w:tr>
        <w:trPr>
          <w:trHeight w:val="286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 906,3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 906,32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муниципального учреждения «Фроловский СДК» по адресу: Пермский край, Пермский район, с. Фролы, ул. Садовая, 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64,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4 464,29 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филиала МАУК «Культурно-досуговый центр «Квартет» – Курашимский 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550,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550,27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филиала МАУК «Культурно-досуговый центр «КреДо» – Устиновский 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356,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356,05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дома культуры с. Култае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 998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 998,41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апитальный ремонт здания МАУ КДЦ «Содружество»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адресу: Пермский край, Пермский район, поселок Мулянка, ул. Октябрьская, 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 237,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 237,19</w:t>
            </w:r>
          </w:p>
        </w:tc>
      </w:tr>
      <w:tr>
        <w:trPr>
          <w:trHeight w:val="254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: </w:t>
            </w:r>
            <w:bookmarkStart w:id="4" w:name="_Hlk126415689"/>
            <w:r>
              <w:rPr>
                <w:b/>
                <w:bCs/>
                <w:color w:val="000000"/>
                <w:sz w:val="20"/>
                <w:szCs w:val="20"/>
              </w:rPr>
              <w:t>Федеральный проект «Культурная среда»</w:t>
            </w:r>
            <w:bookmarkEnd w:id="4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5,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2,01</w:t>
            </w:r>
          </w:p>
        </w:tc>
      </w:tr>
      <w:tr>
        <w:trPr>
          <w:trHeight w:val="69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5,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5,49</w:t>
            </w:r>
          </w:p>
        </w:tc>
      </w:tr>
      <w:tr>
        <w:trPr>
          <w:trHeight w:val="244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5" w:name="_Hlk126415740"/>
            <w:r>
              <w:rPr>
                <w:color w:val="000000"/>
                <w:sz w:val="20"/>
                <w:szCs w:val="20"/>
              </w:rPr>
              <w:t xml:space="preserve">Развитие сети учреждений культурно-досугового типа (построение (реконструкци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6" w:name="_Hlk126415740"/>
            <w:r>
              <w:rPr>
                <w:color w:val="000000"/>
                <w:sz w:val="20"/>
                <w:szCs w:val="20"/>
              </w:rPr>
              <w:t>и (или) капитальный ремонт культурно-досуговых организаций в сельской местности)</w:t>
            </w:r>
            <w:bookmarkEnd w:id="6"/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bookmarkStart w:id="7" w:name="_Hlk126415791"/>
            <w:r>
              <w:rPr>
                <w:i/>
                <w:iCs/>
                <w:color w:val="000000"/>
                <w:sz w:val="20"/>
                <w:szCs w:val="20"/>
              </w:rPr>
              <w:t xml:space="preserve">Капитальный ремонт здания Кояновского СДК «МАУ КДЦ «Содружество» по адресу: Пермский край, Пермский район, с. Кояново, </w:t>
            </w:r>
          </w:p>
          <w:p>
            <w:pPr>
              <w:pStyle w:val="Normal"/>
              <w:rPr/>
            </w:pPr>
            <w:bookmarkStart w:id="8" w:name="_Hlk126415791"/>
            <w:r>
              <w:rPr>
                <w:i/>
                <w:iCs/>
                <w:color w:val="000000"/>
                <w:sz w:val="20"/>
                <w:szCs w:val="20"/>
              </w:rPr>
              <w:t>ул. Советская, 133б</w:t>
            </w:r>
            <w:bookmarkEnd w:id="8"/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 (МАУ «Центр развития культуры, молодежи и спорта Пермского муниципального округа»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 155,4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155,49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Региональный проект «Творческие люди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оказание государственной поддержки лучшим сельским учреждениям культуры) (АМУ ЦИДИС «Сылва»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13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униципальную собствен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7 330,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140,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643,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 513,99 </w:t>
            </w:r>
          </w:p>
        </w:tc>
      </w:tr>
      <w:tr>
        <w:trPr>
          <w:trHeight w:val="85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ИФР                     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7 330,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140,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643,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 114,00 </w:t>
            </w:r>
          </w:p>
        </w:tc>
      </w:tr>
      <w:tr>
        <w:trPr>
          <w:trHeight w:val="85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ИО                 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 400,00 </w:t>
            </w:r>
          </w:p>
        </w:tc>
      </w:tr>
      <w:tr>
        <w:trPr>
          <w:trHeight w:val="55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ую собственность, в том числе: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312,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7,9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 835,98 </w:t>
            </w:r>
          </w:p>
        </w:tc>
      </w:tr>
      <w:tr>
        <w:trPr>
          <w:trHeight w:val="41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культурно-досугового учреждения на 200 мест по адресу: Россия, Пермский край, Пермский муниципальный округ, с. Усть-Качк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 312,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 917,9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 605,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 835,97</w:t>
            </w:r>
          </w:p>
        </w:tc>
      </w:tr>
      <w:tr>
        <w:trPr>
          <w:trHeight w:val="41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обретение нежилого помещения для организации деятельности клубных формирований и формирований самодеятельного народного творчества, организации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проведения мероприятий путем участия в долевом строительстве многоквартирного дом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И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 4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 400,00</w:t>
            </w:r>
          </w:p>
        </w:tc>
      </w:tr>
      <w:tr>
        <w:trPr>
          <w:trHeight w:val="5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Культурно-досуговый центр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8,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 018,02</w:t>
            </w:r>
          </w:p>
        </w:tc>
      </w:tr>
      <w:tr>
        <w:trPr>
          <w:trHeight w:val="85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культурно-досугового учреждения на 200 мест по адресу: Россия, Пермский край, Пермский муниципальный округ, с. Усть-Качк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18,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 018,02</w:t>
            </w:r>
          </w:p>
        </w:tc>
      </w:tr>
      <w:tr>
        <w:trPr>
          <w:trHeight w:val="85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правлению «Новый клуб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22,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7,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 260,00</w:t>
            </w:r>
          </w:p>
        </w:tc>
      </w:tr>
      <w:tr>
        <w:trPr>
          <w:trHeight w:val="85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культурно-досугового учреждения на 200 мест по адресу: Россия, Пермский край, Пермский муниципальный округ, с. Усть-Качк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222,2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7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260,00</w:t>
            </w:r>
          </w:p>
        </w:tc>
      </w:tr>
      <w:tr>
        <w:trPr>
          <w:trHeight w:val="233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«Развитие дополнительного образования детей в области искусств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 203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 006,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 996,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 892,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034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034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034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034,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1 237,47</w:t>
            </w:r>
          </w:p>
        </w:tc>
      </w:tr>
      <w:tr>
        <w:trPr>
          <w:trHeight w:val="85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709,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39,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131,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892,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34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34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34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34,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 210,97</w:t>
            </w:r>
          </w:p>
        </w:tc>
      </w:tr>
      <w:tr>
        <w:trPr>
          <w:trHeight w:val="13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3,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6,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5,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65,32</w:t>
            </w:r>
          </w:p>
        </w:tc>
      </w:tr>
      <w:tr>
        <w:trPr>
          <w:trHeight w:val="21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8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232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 790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 690,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 892,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034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034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034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034,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2 744,30</w:t>
            </w:r>
          </w:p>
        </w:tc>
      </w:tr>
      <w:tr>
        <w:trPr>
          <w:trHeight w:val="9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431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910,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034,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236,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378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378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378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378,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3 127,76</w:t>
            </w:r>
          </w:p>
        </w:tc>
      </w:tr>
      <w:tr>
        <w:trPr>
          <w:trHeight w:val="55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9" w:name="_Hlk126417532"/>
            <w:r>
              <w:rPr>
                <w:color w:val="000000"/>
                <w:sz w:val="20"/>
                <w:szCs w:val="20"/>
              </w:rPr>
              <w:t xml:space="preserve">Организация, провед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0" w:name="_Hlk126417532"/>
            <w:r>
              <w:rPr>
                <w:color w:val="000000"/>
                <w:sz w:val="20"/>
                <w:szCs w:val="20"/>
              </w:rPr>
              <w:t>и участие в мероприятиях</w:t>
            </w:r>
            <w:bookmarkEnd w:id="10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0,20</w:t>
            </w:r>
          </w:p>
        </w:tc>
      </w:tr>
      <w:tr>
        <w:trPr>
          <w:trHeight w:val="107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обязательных предваритель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периодических медицинских осмотров работников образовательных организаций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6</w:t>
            </w:r>
          </w:p>
        </w:tc>
      </w:tr>
      <w:tr>
        <w:trPr>
          <w:trHeight w:val="16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для участ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ждународ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всероссийских конкурсах творческих коллектив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сполнителей детской школы искусств Пермского муниципального округ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125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узыкальных инструментов, мебели, оборудования и костю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ской школы искусств Пермского муниципального округ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4,4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4,48</w:t>
            </w:r>
          </w:p>
        </w:tc>
      </w:tr>
      <w:tr>
        <w:trPr>
          <w:trHeight w:val="291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Приведение в нормативное состояние образовательных организаций в сфере культуры Пермского муниципального округ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40,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60,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41,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292,03</w:t>
            </w:r>
          </w:p>
        </w:tc>
      </w:tr>
      <w:tr>
        <w:trPr>
          <w:trHeight w:val="274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55,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48,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41,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445,67</w:t>
            </w:r>
          </w:p>
        </w:tc>
      </w:tr>
      <w:tr>
        <w:trPr>
          <w:trHeight w:val="328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85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85,18</w:t>
            </w:r>
          </w:p>
        </w:tc>
      </w:tr>
      <w:tr>
        <w:trPr>
          <w:trHeight w:val="64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1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,18</w:t>
            </w:r>
          </w:p>
        </w:tc>
      </w:tr>
      <w:tr>
        <w:trPr>
          <w:trHeight w:val="88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5,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6,12</w:t>
            </w:r>
          </w:p>
        </w:tc>
      </w:tr>
      <w:tr>
        <w:trPr>
          <w:trHeight w:val="24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текуще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капитального ремонта муниципальных учреждений (организац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2,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175,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7,95</w:t>
            </w:r>
          </w:p>
        </w:tc>
      </w:tr>
      <w:tr>
        <w:trPr>
          <w:trHeight w:val="82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3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175,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8,65</w:t>
            </w:r>
          </w:p>
        </w:tc>
      </w:tr>
      <w:tr>
        <w:trPr>
          <w:trHeight w:val="15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30</w:t>
            </w:r>
          </w:p>
        </w:tc>
      </w:tr>
      <w:tr>
        <w:trPr>
          <w:trHeight w:val="12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екущий ремонт МАУ ДО «ДШИ Пермского муниципального округ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63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63,31</w:t>
            </w:r>
          </w:p>
        </w:tc>
      </w:tr>
      <w:tr>
        <w:trPr>
          <w:trHeight w:val="71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филиала «Култаевская детская школа искусств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9,30</w:t>
            </w:r>
          </w:p>
        </w:tc>
      </w:tr>
      <w:tr>
        <w:trPr>
          <w:trHeight w:val="9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риведению муниципальных учреждений (организаций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нормативное состояние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4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483,5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364,9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40,90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риведению муниципальных учреждений (организаций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нормативное состояние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18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ставка, монтаж и ввод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эксплуатацию объектовой станции радиосистемы передачи информаци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1,1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1,18</w:t>
            </w:r>
          </w:p>
        </w:tc>
      </w:tr>
      <w:tr>
        <w:trPr>
          <w:trHeight w:val="8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1" w:name="_Hlk126417242"/>
            <w:r>
              <w:rPr>
                <w:color w:val="000000"/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  <w:bookmarkEnd w:id="11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8</w:t>
            </w:r>
          </w:p>
        </w:tc>
      </w:tr>
      <w:tr>
        <w:trPr>
          <w:trHeight w:val="9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следование здания филиала «Култаевская детская школа искусств» по адресу: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. Култаево, ул. Школьная, 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5,8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5,88</w:t>
            </w:r>
          </w:p>
        </w:tc>
      </w:tr>
      <w:tr>
        <w:trPr>
          <w:trHeight w:val="9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муниципальную собственность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3 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06,1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65,1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180,14</w:t>
            </w:r>
          </w:p>
        </w:tc>
      </w:tr>
      <w:tr>
        <w:trPr>
          <w:trHeight w:val="9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униципальную собственность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 006,1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656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70,97</w:t>
            </w:r>
          </w:p>
        </w:tc>
      </w:tr>
      <w:tr>
        <w:trPr>
          <w:trHeight w:val="24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детской школы искусств в с. Лобан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006,1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 656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 970,97</w:t>
            </w:r>
          </w:p>
        </w:tc>
      </w:tr>
      <w:tr>
        <w:trPr>
          <w:trHeight w:val="72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2" w:name="_Hlk172639558"/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3" w:name="_Hlk172639558"/>
            <w:r>
              <w:rPr>
                <w:color w:val="000000"/>
                <w:sz w:val="20"/>
                <w:szCs w:val="20"/>
              </w:rPr>
              <w:t>по направлению «Культурная реновация»</w:t>
            </w:r>
            <w:bookmarkEnd w:id="13"/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7</w:t>
            </w:r>
          </w:p>
        </w:tc>
      </w:tr>
      <w:tr>
        <w:trPr>
          <w:trHeight w:val="3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детской школы искусств в с. Лобан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9,1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9,17</w:t>
            </w:r>
          </w:p>
        </w:tc>
      </w:tr>
      <w:tr>
        <w:trPr>
          <w:trHeight w:val="81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6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работников учреждений бюджетной сферы Пермского края путевками на санаторно-курортное леч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здоровлени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7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74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22,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21,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24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24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24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24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24,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140,62</w:t>
            </w:r>
          </w:p>
        </w:tc>
      </w:tr>
      <w:tr>
        <w:trPr>
          <w:trHeight w:val="56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2,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21,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4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4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4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4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4,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40,62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74,3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22,3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21,8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24,4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24,4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24,4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24,4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24,4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140,62</w:t>
            </w:r>
          </w:p>
        </w:tc>
      </w:tr>
      <w:tr>
        <w:trPr>
          <w:trHeight w:val="9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2,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21,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4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4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4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4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4,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40,62</w:t>
            </w:r>
          </w:p>
        </w:tc>
      </w:tr>
    </w:tbl>
    <w:p>
      <w:pPr>
        <w:pStyle w:val="Normal"/>
        <w:tabs>
          <w:tab w:val="clear" w:pos="708"/>
          <w:tab w:val="right" w:pos="16188" w:leader="none"/>
        </w:tabs>
        <w:spacing w:lineRule="exact" w:line="240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16188" w:leader="none"/>
        </w:tabs>
        <w:spacing w:lineRule="exact" w:line="240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985"/>
        <w:gridCol w:w="1134"/>
        <w:gridCol w:w="1276"/>
        <w:gridCol w:w="240"/>
        <w:gridCol w:w="997"/>
        <w:gridCol w:w="99"/>
        <w:gridCol w:w="1035"/>
        <w:gridCol w:w="1172"/>
        <w:gridCol w:w="993"/>
        <w:gridCol w:w="954"/>
        <w:gridCol w:w="1134"/>
        <w:gridCol w:w="1275"/>
      </w:tblGrid>
      <w:tr>
        <w:trPr>
          <w:trHeight w:val="993" w:hRule="atLeast"/>
        </w:trPr>
        <w:tc>
          <w:tcPr>
            <w:tcW w:w="15309" w:type="dxa"/>
            <w:gridSpan w:val="13"/>
            <w:tcBorders/>
            <w:vAlign w:val="center"/>
          </w:tcPr>
          <w:p>
            <w:pPr>
              <w:pStyle w:val="Normal"/>
              <w:spacing w:lineRule="exact" w:line="240"/>
              <w:ind w:left="9923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ind w:left="9923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ind w:left="9923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 Пермского края</w:t>
            </w:r>
          </w:p>
          <w:p>
            <w:pPr>
              <w:pStyle w:val="Normal"/>
              <w:spacing w:lineRule="exact" w:line="240"/>
              <w:ind w:left="9923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7.2025 № 299-2025-01-05.С-33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201160</wp:posOffset>
                      </wp:positionH>
                      <wp:positionV relativeFrom="page">
                        <wp:posOffset>687705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15pt;mso-position-vertical-relative:page;margin-left:330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6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8672195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960" w:leader="none"/>
                <w:tab w:val="left" w:pos="15169" w:leader="none"/>
              </w:tabs>
              <w:spacing w:lineRule="exact" w:line="24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сферы культуры Пермского муниципального округа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«Развитие сферы культуры Перм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Пермского края</w:t>
            </w:r>
          </w:p>
        </w:tc>
      </w:tr>
      <w:tr>
        <w:trPr>
          <w:trHeight w:val="73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3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8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3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 480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 356,48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 348,8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 185,50</w:t>
            </w:r>
          </w:p>
        </w:tc>
      </w:tr>
      <w:tr>
        <w:trPr>
          <w:trHeight w:val="1101" w:hRule="atLeast"/>
        </w:trPr>
        <w:tc>
          <w:tcPr>
            <w:tcW w:w="3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3,9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18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12,71</w:t>
            </w:r>
          </w:p>
        </w:tc>
      </w:tr>
      <w:tr>
        <w:trPr>
          <w:trHeight w:val="224" w:hRule="atLeast"/>
        </w:trPr>
        <w:tc>
          <w:tcPr>
            <w:tcW w:w="3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69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823,5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830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723,02</w:t>
            </w:r>
          </w:p>
        </w:tc>
      </w:tr>
      <w:tr>
        <w:trPr>
          <w:trHeight w:val="288" w:hRule="atLeast"/>
        </w:trPr>
        <w:tc>
          <w:tcPr>
            <w:tcW w:w="3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30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8,9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49,77</w:t>
            </w:r>
          </w:p>
        </w:tc>
      </w:tr>
      <w:tr>
        <w:trPr>
          <w:trHeight w:val="155" w:hRule="atLeast"/>
        </w:trPr>
        <w:tc>
          <w:tcPr>
            <w:tcW w:w="3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1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 327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 211,4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 986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 524,76</w:t>
            </w:r>
          </w:p>
        </w:tc>
      </w:tr>
      <w:tr>
        <w:trPr>
          <w:trHeight w:val="491" w:hRule="atLeast"/>
        </w:trPr>
        <w:tc>
          <w:tcPr>
            <w:tcW w:w="3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8,9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8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4,71</w:t>
            </w:r>
          </w:p>
        </w:tc>
      </w:tr>
      <w:tr>
        <w:trPr>
          <w:trHeight w:val="286" w:hRule="atLeast"/>
        </w:trPr>
        <w:tc>
          <w:tcPr>
            <w:tcW w:w="3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6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823,5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867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760,28</w:t>
            </w:r>
          </w:p>
        </w:tc>
      </w:tr>
      <w:tr>
        <w:trPr>
          <w:trHeight w:val="262" w:hRule="atLeast"/>
        </w:trPr>
        <w:tc>
          <w:tcPr>
            <w:tcW w:w="3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3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8,9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49,77</w:t>
            </w:r>
          </w:p>
        </w:tc>
      </w:tr>
      <w:tr>
        <w:trPr>
          <w:trHeight w:val="2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Организация и проведение 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2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я «Пермский край – территория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80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: Приведение в нормативное состояние муниципальных учреждений (организаций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фере культуры Перм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 346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711,7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746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804,57</w:t>
            </w:r>
          </w:p>
        </w:tc>
      </w:tr>
      <w:tr>
        <w:trPr>
          <w:trHeight w:val="491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9,2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9,72</w:t>
            </w:r>
          </w:p>
        </w:tc>
      </w:tr>
      <w:tr>
        <w:trPr>
          <w:trHeight w:val="329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093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823,5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127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 045,08</w:t>
            </w:r>
          </w:p>
        </w:tc>
      </w:tr>
      <w:tr>
        <w:trPr>
          <w:trHeight w:val="278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30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18,9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349,77</w:t>
            </w:r>
          </w:p>
        </w:tc>
      </w:tr>
      <w:tr>
        <w:trPr>
          <w:trHeight w:val="320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развит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,2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3,64</w:t>
            </w:r>
          </w:p>
        </w:tc>
      </w:tr>
      <w:tr>
        <w:trPr>
          <w:trHeight w:val="491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69,2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9,72</w:t>
            </w:r>
          </w:p>
        </w:tc>
      </w:tr>
      <w:tr>
        <w:trPr>
          <w:trHeight w:val="31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92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репление материально-технической базы АМУ «ЦИДИС «Сылв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2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,03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крепление материально-технической базы в филиал МАУК «КДЦ «Содружество» – Коянов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554,37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4,37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крепление материально-технической базы в филиал МАУК «КДЦ"АРТ-СОЮЗ» – Рождествен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587,72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7,72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еспечение развития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 укрепления материально-технической базы в филиал МАУК «КДЦ «Содружество» – Янычев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14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крепление материально-технической базы в филиал МАУК «КДЦ «Квартет» – Курашим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9,39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 ремонт кровли здания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на существующих рулонных кровель, расположенного по адресу: 614512, Российска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дерация, Пермский край, Пермский муниципальный округ, с. Гамово, ул. 50 лет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ктября, 13. Муниципальное автономное учреждение культуры «Культурно-досуговы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 «Притяжение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3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3,92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крепление материально-технической базы в филиал МАУК «КДЦ «КреДо» – Лядовско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2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2,07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6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,93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МАУ «Централизованная библиотечная система Пермского муниципального округа» филиал п. Юго-Камский, ул. Революции, 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56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56,93</w:t>
            </w:r>
          </w:p>
        </w:tc>
      </w:tr>
      <w:tr>
        <w:trPr>
          <w:trHeight w:val="286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"Комфортный кра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72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24,68</w:t>
            </w:r>
          </w:p>
        </w:tc>
      </w:tr>
      <w:tr>
        <w:trPr>
          <w:trHeight w:val="26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09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93,87</w:t>
            </w:r>
          </w:p>
        </w:tc>
      </w:tr>
      <w:tr>
        <w:trPr>
          <w:trHeight w:val="28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3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30,81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монт филиала автономного муниципального учреждения «Центр информации, досуг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спорта «Сылва» (АМУ «ЦИДИС «Сылва") в с. Ля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 77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 778,72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монт филиала муниципального учреждения «Центр по библиотечному обслуживанию, культуре, молодежной политике и спорту «Юго-Камский» (МУ ЦБКМПиС «Юго-Камский»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с. Рождественско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 630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630,81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монт автономного муниципального учреждения «Центр информации, досуг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спорта «Сылва» (АМУ «ЦИДИС «Сылва»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 40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 406,30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муниципального учреждения «Фроловский СДК» по адресу: Пермский край, Пермский район, с. Фролы, ул.Садовая,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908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 908,85</w:t>
            </w:r>
          </w:p>
        </w:tc>
      </w:tr>
      <w:tr>
        <w:trPr>
          <w:trHeight w:val="296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правлению «Культурная реноваци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 542,5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7 70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0 249,32</w:t>
            </w:r>
          </w:p>
        </w:tc>
      </w:tr>
      <w:tr>
        <w:trPr>
          <w:trHeight w:val="169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 823,5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7 70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1 530,36</w:t>
            </w:r>
          </w:p>
        </w:tc>
      </w:tr>
      <w:tr>
        <w:trPr>
          <w:trHeight w:val="21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 718,9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 718,96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филиала МАУК «Культурно-досуговый центр «Квартет» – Курашим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50,8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50,81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филиала МАУК «Культурно-досуговый центр «КреДо» – Устинов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068,1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068,15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муниципального учреждения «Фроловский СДК» по адресу: Пермский край, Пермский район, с. Фролы, ул.Садовая,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 392,8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 392,86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муниципального учреждения «Фроловский СДК» по адресу: Пермский край, Пермский район, с. Фролы, ул.Садовая,14 (остатки 2023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0,7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0,70</w:t>
            </w:r>
          </w:p>
        </w:tc>
      </w:tr>
      <w:tr>
        <w:trPr>
          <w:trHeight w:val="27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дома культуры с. Култае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 995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 995,23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апитальный ремонт здания МАУ КДЦ «Содружество»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адресу: Пермский край, Пермский район, поселок Мулянка, ул. Октябрьская, 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 711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 711,57</w:t>
            </w:r>
          </w:p>
        </w:tc>
      </w:tr>
      <w:tr>
        <w:trPr>
          <w:trHeight w:val="251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едеральный проект «Культурная ср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12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,7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29,56</w:t>
            </w:r>
          </w:p>
        </w:tc>
      </w:tr>
      <w:tr>
        <w:trPr>
          <w:trHeight w:val="208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129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29,83</w:t>
            </w:r>
          </w:p>
        </w:tc>
      </w:tr>
      <w:tr>
        <w:trPr>
          <w:trHeight w:val="491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,7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,73</w:t>
            </w:r>
          </w:p>
        </w:tc>
      </w:tr>
      <w:tr>
        <w:trPr>
          <w:trHeight w:val="14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сети учреждений культурно-досугового типа (построение (реконструкция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капитальный ремонт культурно-досуговых организаций в сельской местности)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9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9,83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апитальный ремонт здания Кояновского СДК «МАУ КДЦ «Содружество» по адресу: Пермский край, Пермский район, с. Кояново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л. Советская, 133 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 129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 129,83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 (МАУ «Центр развития культуры, молодёжи и спорта Пермского муниципального округа»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9,7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9,73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Региональный проект «Творческие люд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6</w:t>
            </w:r>
          </w:p>
        </w:tc>
      </w:tr>
      <w:tr>
        <w:trPr>
          <w:trHeight w:val="94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ддержка отрасли культуры (оказание государственной поддержки лучшим сельским учреждениям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4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ы) (АМУ ЦИДИС «Сылв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муниципальную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ИФР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 845,3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 7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 585,37</w:t>
            </w:r>
          </w:p>
        </w:tc>
      </w:tr>
      <w:tr>
        <w:trPr>
          <w:trHeight w:val="84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униципальную собственность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45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845,37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Культурно-досуговый центр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45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 845,37 </w:t>
            </w:r>
          </w:p>
        </w:tc>
      </w:tr>
      <w:tr>
        <w:trPr>
          <w:trHeight w:val="6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культурно-досугового учреждения на 200 мест по адресу: Россия, Пермский край, Пермский муниципальный округ, с. Усть-Кач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42 845,3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42 845,37 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направлению «Новый клуб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740,00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культурно-досугового учреждения на 200 мест по адресу: Россия, Пермский край, Пермский муниципальный округ, с. Усть-Кач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 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 334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 334,55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культурно-досугового учреждения на 200 мест по адресу: Россия, Пермский край, Пермский муниципальный округ, с. Усть-Качка (остатки 2024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 405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 405,45</w:t>
            </w:r>
          </w:p>
        </w:tc>
      </w:tr>
      <w:tr>
        <w:trPr>
          <w:trHeight w:val="311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 «Развитие дополнительного образования детей в области искус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145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10 362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 660,74</w:t>
            </w:r>
          </w:p>
        </w:tc>
      </w:tr>
      <w:tr>
        <w:trPr>
          <w:trHeight w:val="5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 145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98,00</w:t>
            </w:r>
          </w:p>
        </w:tc>
      </w:tr>
      <w:tr>
        <w:trPr>
          <w:trHeight w:val="30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962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962,74</w:t>
            </w:r>
          </w:p>
        </w:tc>
      </w:tr>
      <w:tr>
        <w:trPr>
          <w:trHeight w:val="5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муниципальную собствен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 962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 962,74</w:t>
            </w:r>
          </w:p>
        </w:tc>
      </w:tr>
      <w:tr>
        <w:trPr>
          <w:trHeight w:val="5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униципальную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962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962,74</w:t>
            </w:r>
          </w:p>
        </w:tc>
      </w:tr>
      <w:tr>
        <w:trPr>
          <w:trHeight w:val="5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детской школы искусств в с. Лоб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8 962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8 962,74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«Социальное обеспечение работников бюджетной сфер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600,00</w:t>
            </w:r>
          </w:p>
        </w:tc>
      </w:tr>
      <w:tr>
        <w:trPr>
          <w:trHeight w:val="5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работников учреждений бюджетной сферы Пермского края путев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анаторно-курортное лечение и оздор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5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мер социальной поддержки педагогическим работникам образовательных государственных и муниципальных учреждений Пермского края, работающ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лам культуры, молодёж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00,0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77" w:leader="none"/>
        </w:tabs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418"/>
        <w:gridCol w:w="1276"/>
        <w:gridCol w:w="1275"/>
        <w:gridCol w:w="1276"/>
        <w:gridCol w:w="1014"/>
        <w:gridCol w:w="120"/>
        <w:gridCol w:w="119"/>
        <w:gridCol w:w="1157"/>
        <w:gridCol w:w="1276"/>
        <w:gridCol w:w="937"/>
        <w:gridCol w:w="197"/>
        <w:gridCol w:w="1075"/>
        <w:gridCol w:w="200"/>
        <w:gridCol w:w="900"/>
        <w:gridCol w:w="403"/>
        <w:gridCol w:w="115"/>
        <w:gridCol w:w="124"/>
      </w:tblGrid>
      <w:tr>
        <w:trPr>
          <w:trHeight w:val="2267" w:hRule="atLeast"/>
        </w:trPr>
        <w:tc>
          <w:tcPr>
            <w:tcW w:w="15202" w:type="dxa"/>
            <w:gridSpan w:val="17"/>
            <w:tcBorders/>
            <w:vAlign w:val="center"/>
          </w:tcPr>
          <w:p>
            <w:pPr>
              <w:pStyle w:val="Normal"/>
              <w:spacing w:lineRule="exact" w:line="240"/>
              <w:ind w:left="9923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ind w:left="9923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ind w:left="9923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 Пермского края</w:t>
            </w:r>
          </w:p>
          <w:p>
            <w:pPr>
              <w:pStyle w:val="Normal"/>
              <w:spacing w:lineRule="exact" w:line="240"/>
              <w:ind w:left="9923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7.2025 № 299-2025-01-05.С-337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9 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 Пермского муниципального округа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й программы «Развитие сферы культуры Пермского муниципального округа» 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-108"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всех источни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 219,9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 325,7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33 525,3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 654,7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 666,2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 147,5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 147,56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 147,56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19 834,6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264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 84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 729,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 254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 26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 747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 747,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 747,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8 603,9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80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28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348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185,5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55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2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47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05,2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 389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 980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 743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 737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 607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 088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 088,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 088,5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5 795,8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856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 75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310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 737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607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 088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 088,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 088,5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94 225,8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 327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184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986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4 524,7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 355,5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21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47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 805,2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2 «Развитие дополнительного образования дете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области искус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 356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 151,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 359,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292,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 434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 434,5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 434,5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 434,59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0 898,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8 203,1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06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996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892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34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34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34,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34,5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 237,4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5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4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 362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9 660,74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474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122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21,8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624,4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624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624,4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624,4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624,41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 140,6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 474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122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1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24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24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24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24,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24,4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140,6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9">
    <w:name w:val="Обычный (Интернет)"/>
    <w:basedOn w:val="Normal"/>
    <w:qFormat/>
    <w:pPr/>
    <w:rPr/>
  </w:style>
  <w:style w:type="paragraph" w:styleId="Style30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31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48:00Z</dcterms:created>
  <dc:creator>EMarkin</dc:creator>
  <dc:description/>
  <dc:language>en-US</dc:language>
  <cp:lastModifiedBy>adm15-01</cp:lastModifiedBy>
  <cp:lastPrinted>1900-01-01T00:00:00Z</cp:lastPrinted>
  <dcterms:modified xsi:type="dcterms:W3CDTF">2025-07-11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